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95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6142-02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7 августа 2024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Суханова Андрея Олеговича, * года рождения, уроженца *, гражданина РФ, работающего ликвидатором ООО «РЕМОНТОВИЧ», находящегося по адресу: ХМАО-Югра г.Нягань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4 </w:t>
      </w:r>
      <w:r>
        <w:rPr>
          <w:color w:val="000000"/>
          <w:sz w:val="28"/>
          <w:szCs w:val="28"/>
        </w:rPr>
        <w:t>Суханов А.О., являясь должностным лицом – ликвидатором ООО «РЕМОНТОВИЧ», находящегося по адресу: ХМАО-Югра г.Нягань,                 2 микрорайон, дом 19, квартира 94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Суханов А.О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Суханова А.О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Суханова А.О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4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 должен быть предоставлен должностным лицом Сухан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А.О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>. В нарушение этого, должностное лицо Суханов А.О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3 месяца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Суханов А.О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783Ю об административном правонарушении                                                    от 04.07.2024, в котором изложены обстоятельства совершения                </w:t>
      </w:r>
      <w:r>
        <w:rPr>
          <w:sz w:val="28"/>
          <w:szCs w:val="28"/>
        </w:rPr>
        <w:t>Сухан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А.О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2.07.2024, согласно которой руководителем </w:t>
      </w:r>
      <w:r>
        <w:rPr>
          <w:color w:val="000000"/>
          <w:sz w:val="28"/>
          <w:szCs w:val="28"/>
        </w:rPr>
        <w:t>ООО «РЕМ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НТОВИЧ» является Суханов А.О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Сухан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.О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Сухан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А.О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Сухан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А.О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Суханова Андрея Олег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